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2628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ge">
                  <wp:posOffset>2936875</wp:posOffset>
                </wp:positionV>
                <wp:extent cx="260350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лу отдельных постановл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65.5pt;mso-wrap-distance-left:9.05pt;mso-wrap-distance-right:9.05pt;mso-wrap-distance-top:0pt;mso-wrap-distance-bottom:0pt;margin-top:231.25pt;mso-position-vertical-relative:page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илу отдельных постановл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Пермского кра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1361440</wp:posOffset>
                </wp:positionV>
                <wp:extent cx="2544445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9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24.8pt;mso-wrap-distance-left:9.05pt;mso-wrap-distance-right:9.05pt;mso-wrap-distance-top:3.6pt;mso-wrap-distance-bottom:3.6pt;margin-top:107.2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Д-2023-299-01-01-05.С-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361440</wp:posOffset>
                </wp:positionV>
                <wp:extent cx="1225550" cy="314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24.8pt;mso-wrap-distance-left:9.05pt;mso-wrap-distance-right:9.05pt;mso-wrap-distance-top:3.6pt;mso-wrap-distance-bottom:3.6pt;margin-top:107.2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1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22"/>
        <w:spacing w:lineRule="exact" w:line="36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 </w:t>
      </w:r>
    </w:p>
    <w:p>
      <w:pPr>
        <w:pStyle w:val="Style22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. № СЭД-2022-299-01-01-05.С-44 «Об изъятии земельных участков для муниципальных нужд с целью размещения линейного объекта – автомобильная дорога – Кеты – Сокол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0 г. № СЭД-2020-299-01-01-05.С-46 «Об изъятии земельных участков с целью размещения линейного объекта – автомобильная дорога Страшная - Сокол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0 г. № СЭД-2020-299-01-01-05.С-47 «Об изъятии земельных участков для муниципальных нужд с целью линейного объекта – автомобильная дорога «Пермь-Екатеринбург» - Курашим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29 сентября 2020 г. № СЭД-2020-299-01-01-05.С-51 «Об изъятии земельных участков для муниципальных нужд с целью размещения линейного объекта – автомобильная дорога Кичаново – Дикая Гарь 1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2 декабря 2022 г. № СЭД-2022-299-01-01-05.С-710 «О внесении изменений в пункт 1 постановления администрации Пермского муниципального района от 28 сентября 2020 г. № СЭД-2020-299-01-01-05.С-44 «Об изъятии земельных участков для муниципальных нужд с целью размещения линейного объекта – автомобильная дорога – Кеты – Сокол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bookmarkStart w:id="0" w:name="_Hlk536610571"/>
      <w:bookmarkEnd w:id="0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6610571"/>
      <w:bookmarkStart w:id="2" w:name="_Hlk536610571"/>
      <w:bookmarkEnd w:id="2"/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9:00Z</dcterms:created>
  <dc:creator>1</dc:creator>
  <dc:description/>
  <dc:language>en-US</dc:language>
  <cp:lastModifiedBy>adm15-01</cp:lastModifiedBy>
  <cp:lastPrinted>2023-03-02T14:23:00Z</cp:lastPrinted>
  <dcterms:modified xsi:type="dcterms:W3CDTF">2023-11-24T08:59:00Z</dcterms:modified>
  <cp:revision>2</cp:revision>
  <dc:subject/>
  <dc:title>Муниципальное образование Пермский район</dc:title>
</cp:coreProperties>
</file>